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 6/2006. (II.23.) számú rendelete az önkormányzat 2006. évi költségvetéséről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-testülete a város 2005. évi költségvetéséről, módosításának és végrehajtásának rendjéről – az államháztartásról szóló 1992. évi XXXVIII. tv, az államháztartás működési rendjéről szóló 217/1998. (XII. 30.) Kormányrendelet, továbbá az önkormányzatokról szóló 1990. évi LXV. tv. előírásai és felhatalmazása alapján - a következő rendeletet alkotja:</w:t>
      </w:r>
    </w:p>
    <w:p>
      <w:pPr>
        <w:pStyle w:val="Normal"/>
        <w:ind w:left="851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FEJEZET</w:t>
      </w:r>
    </w:p>
    <w:p>
      <w:pPr>
        <w:pStyle w:val="Heading4"/>
        <w:ind w:left="851" w:hanging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.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hatálya kiterjed Hajdúszoboszló Város Önkormányzata képviselő-testületére, bizottságaira, polgármesterére valamint, a képviselő-testület felügyelete alá tartozó, önállóan illetve részben önállóan gazdálkodó költségvetési szervek /továbbiakban intézmények, beleértve a polgármesteri hivatal/ költségvetésére, költségvetésének végrehajtására, valamint a nem önkormányzati szervek közösségi szolgáltatások átadott-átvett pénzeszközeire, a támogatásban részesített magánszemélyekre, jogi személyekre, jogi személyiséggel nem rendelkező szervezetekre.</w:t>
      </w:r>
    </w:p>
    <w:p>
      <w:pPr>
        <w:pStyle w:val="TextBody"/>
        <w:ind w:left="851"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ltségvetés főbb adatai, a hiány finanszírozása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1/ A képviselő-testület a 2006. évi  költségvetés előirányzatait a bevételek és kiadások egyenlegé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.882.059 eFt bevétellel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4.954.396 eFt kiadással és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72.337 eFt hiánnyal állapítja meg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 Képviselő-testület a 2006. évi költségvetés bevételi főösszegét 4.954.396 eFt-ban fogadja el, az alábbi címrend szerinti részletezésb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Önálló intézmények bevételei /1. sz. melléklet/</w:t>
        <w:tab/>
        <w:tab/>
        <w:t xml:space="preserve">  434.00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észben önálló intézmények bevételei /2. sz. melléklet/</w:t>
        <w:tab/>
        <w:t xml:space="preserve">      5.328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Helyi adóbevételek /3. sz. melléklet/</w:t>
        <w:tab/>
        <w:tab/>
        <w:tab/>
        <w:tab/>
        <w:t xml:space="preserve">  822.000 eFt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4. Önkormányzat egyéb bevételei és átvett pénzeszközö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/4-5. sz. melléklet/</w:t>
        <w:tab/>
        <w:tab/>
        <w:tab/>
        <w:tab/>
        <w:tab/>
        <w:tab/>
        <w:t xml:space="preserve">  327.732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özpontosított előirányzat</w:t>
        <w:tab/>
        <w:tab/>
        <w:tab/>
        <w:tab/>
        <w:tab/>
        <w:t xml:space="preserve">         64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Állami támogatás /6. sz. melléklet/</w:t>
        <w:tab/>
        <w:tab/>
        <w:tab/>
        <w:t xml:space="preserve">          1.977.297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Átengedett központi adók /3. sz. melléklet/</w:t>
        <w:tab/>
        <w:tab/>
        <w:tab/>
        <w:t xml:space="preserve">  740.676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4.307.677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elhalmozás jellegű bevételek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agyonhasznosítási bevétel /7. sz. melléklet/</w:t>
        <w:tab/>
        <w:tab/>
        <w:t xml:space="preserve">  391.672 eFt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éltámogatás</w:t>
        <w:tab/>
        <w:tab/>
        <w:tab/>
        <w:tab/>
        <w:tab/>
        <w:tab/>
        <w:tab/>
        <w:t xml:space="preserve">    79.998 eFt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</w:rPr>
        <w:t>3. Lakásgazdálkodás bevételei /7. sz. melléklet/</w:t>
        <w:tab/>
        <w:tab/>
        <w:t xml:space="preserve">      5.000 eFt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elhalmozás jellegű bevételek összesen:</w:t>
        <w:tab/>
        <w:tab/>
        <w:tab/>
        <w:t xml:space="preserve"> 476.670 eFt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ad pénzügyi forrás előző évről</w:t>
        <w:tab/>
        <w:tab/>
        <w:tab/>
        <w:tab/>
        <w:t xml:space="preserve">    97.712 eFt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i hitel:</w:t>
        <w:tab/>
        <w:tab/>
        <w:tab/>
        <w:tab/>
        <w:tab/>
        <w:tab/>
        <w:t xml:space="preserve">    72.337 eFt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vételek mindösszesen: </w:t>
        <w:tab/>
        <w:tab/>
        <w:tab/>
        <w:tab/>
        <w:t xml:space="preserve">         4.954.396 eFt</w:t>
        <w:tab/>
        <w:tab/>
        <w:tab/>
        <w:tab/>
        <w:t xml:space="preserve">               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 képviselő-testület a 2006. évi költségvetés kiadási főösszegét 4.954.396 eFt-ban határozza meg az alábbi címrend szerinti részletezésben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Működési jellegű kiadáso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Önálló intézmények kiadásai /8. sz. melléklet/</w:t>
        <w:tab/>
        <w:tab/>
        <w:t>2.720.295 eFt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2. Részben önálló intézmények kiadásai /9. sz. melléklet/</w:t>
        <w:tab/>
        <w:t xml:space="preserve">   173.632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Önkormányzati feladatok /10. sz. melléklet/</w:t>
        <w:tab/>
        <w:tab/>
        <w:t xml:space="preserve">   678.93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árosüzemeltetési feladatok /11. sz. melléklet/</w:t>
        <w:tab/>
        <w:tab/>
        <w:t xml:space="preserve">   274.25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zociálpolitikai feladatok /12. sz. melléklet/</w:t>
        <w:tab/>
        <w:tab/>
        <w:tab/>
        <w:t xml:space="preserve">   161.911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Átadott pénzeszközök /10.sz.melléklet/</w:t>
        <w:tab/>
        <w:tab/>
        <w:t xml:space="preserve">     </w:t>
        <w:tab/>
        <w:t xml:space="preserve">      6.000 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éltartalékok /13. sz. melléklet/</w:t>
        <w:tab/>
        <w:tab/>
        <w:tab/>
        <w:tab/>
        <w:t xml:space="preserve">   102.828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Államháztartási tartalék SZJA-ból</w:t>
        <w:tab/>
        <w:tab/>
        <w:tab/>
        <w:tab/>
        <w:t xml:space="preserve">     13.087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Általános tartalék</w:t>
        <w:tab/>
        <w:tab/>
        <w:tab/>
        <w:tab/>
        <w:tab/>
        <w:tab/>
        <w:t xml:space="preserve">              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Karbantartási kiadások</w:t>
        <w:tab/>
        <w:tab/>
        <w:tab/>
        <w:tab/>
        <w:tab/>
        <w:t xml:space="preserve">     17.00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űködési kiadások összesen:</w:t>
        <w:tab/>
        <w:tab/>
        <w:tab/>
        <w:tab/>
        <w:t xml:space="preserve">          4.147.937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ok, felhalm. átadott pénzeszközök /14. és 15. sz. melléklet/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777.239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tézményfelújítások</w:t>
        <w:tab/>
        <w:tab/>
        <w:tab/>
        <w:tab/>
        <w:tab/>
        <w:tab/>
        <w:t xml:space="preserve">     10.000 eFt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3. Lakásgazdálkodás</w:t>
        <w:tab/>
        <w:tab/>
        <w:tab/>
        <w:tab/>
        <w:tab/>
        <w:tab/>
        <w:t xml:space="preserve">          50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elhalmozás jellegű kiadások összesen:</w:t>
        <w:tab/>
        <w:tab/>
        <w:tab/>
        <w:t xml:space="preserve">   787.739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  18.72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Kiadások mindösszesen:</w:t>
        <w:tab/>
        <w:tab/>
        <w:tab/>
        <w:tab/>
        <w:tab/>
        <w:t>4.954.396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/4/ A Képviselő-testület a gördülő költségvetés 2007-2008. évi összegeit a mellékletek szerint tudomásul vesz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/5/ A képviselő-testület a több éves kihatással járó feladatok előirányzatait éves bontásban a 16 sz. melléklet szerint fogadja el, azzal, hogy a későbbi évek előirányzatait véglegesen az adott évi költségvetés elfogadásakor állapítja me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6/ A 2006 évi létszámkeretet - a 17. sz. mellékletnek megfelelő részletezésben - 954 főben állapítja me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költségvetési hiány megszüntetéséhez szükséges pénzügyi fedezetet hitel felvételével kell biztosíta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/2/ A hitel felvétele a folyó költségvetésben kizárólag beruházási, felújítási feladatokhoz kapcsolódha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/3/ A 2. § (1) bekezdésében megjelölt mértékű, hitel felvételével kapcsolatos intézkedések előkészítésével és a hitelszerződés aláírásával a Képviselő-testület a polgármestert bízza me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/ A hitel visszafizetési időtartama alatt a törlesztő részleteket és annak járulékait a többi kiadást megelőzően kell figyelembe venni és jóváhagy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5/ A Képviselő-testület kötelezettséget vállal arra, hogy a hitel visszafizetés időtartama alatt a hitelt és járulékait a fejlesztési kiadásokat megelőzően a költségvetés összeállításakor betervezi és jóváhagyj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6/ A Képviselő-testület a hitel és járulékai visszafizetési kötelezettségeinek biztosítékaként a pénzintézet javára engedményezi az időarányosan képződő helyi adó bevételeit a kölcsön és járulékai erejéi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7/ A költségvetés évközi folyamatos végrehajtása biztosításának érdekében, az átmenetileg jelentkező likviditási gondok kezelésére, a pénzügyi egyensúly fenntartásához, pályázat előkészítésre, pályázati önrész fedezetére folyószámla hitel felvételéről 100 millió forint értékhatárig a polgármester dönt, erről a Pénzügyi és Gazdasági Bizottságot és a Képviselő-testületet a következő ülésen tájékoztatni kell. Ennél magasabb összeg esetén a Pénzügyi és Gazdasági Bizottság javaslata alapján a Képviselő-testület dönt. A folyószámlahitel felvételére az előirányzat felhasználási és likviditási ütemtervvel összhangban kerülhet sor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itel időtartama egy év időtartamra szólhat. A likviditási hitel átlagos nagyságrendje a költségvetés bevételi részét képező önkormányzati sajátos működési bevételek 10 %-át nem haladhatja meg, de maximum a 300.000 eFt lehet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A Képviselő-testület felhatalmazza a polgármestert a hitelszerződés aláírásár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kötelezettséget vállal arra, hogy a hitel visszafizetés időtartama alatt a  hitelt és járulékait a fejlesztési kiadásokat megelőzően a költségvetés összeállításakor betervezi és jóváhagyj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a hitel és járulékai visszafizetési kötelezettségeinek biztosítékaként a pénzintézet javára engedményezi az időarányosan képződő helyi adó bevételeit a kölcsön és járulékai erejéig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FEJEZET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talános rendelkezések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§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z éves költségvetés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apító okiratokban előírt, illetve engedélyezett, valamint az intézményi költségvetési alapokmányokban és a szervezeti és működési szabályzatban részletezett feladatkörökben és kötelezettségek mellet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/>
      </w:pPr>
      <w:r>
        <w:rPr>
          <w:rFonts w:cs="Arial" w:ascii="Arial" w:hAnsi="Arial"/>
          <w:sz w:val="24"/>
        </w:rPr>
        <w:t>a szakmai hatékonyság és gazdaságosság, a vagyon rendeltetésszerű használata következményeinek érvényesítéséve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álkodási és számviteli, továbbá a belső ellenőrzési előírások betartásával kell végrehajta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/2/ Az éves költségvetés tervezése, végrehajtása, valamint a végrehajtásról szóló beszámolás(ok) során azokban a kérdésekben, melyekre vonatkozóan e rendelet külön nem intézkedik különösen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, az önkormányzatokról szóló többször módosított 1990. évi LXV. tv.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az államháztartásról szóló többször módosított 1992. évi XXXVIII. tv.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c., a számvitelről szóló 2000. évi C. tv.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, a beszerzések, beruházások, felújítások végzése során a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özbeszerzésről szóló     2003.CXXIX évi törvény,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, az államháztartás működési rendjéről szóló többször módosítot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17/1998. (XII.30.)       Kormányrendelet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f.,  az államháztartás szervezetei beszámolási és könyvvezetési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ötelezettségének sajátosságairól szóló 249/2000. (XII.24.)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ormányrendelet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, az önkormányzati vagyonhasznosítási rendjéről szóló 5/2000. (IV.20.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Ör. sz. rendele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rendelkezései       szerint kell eljár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z éves költségvetés végrehajtása során e rendelet hatálya alá tartozó szervek az árubeszerzéseik, építési beruházásaik és a szolgáltatások megrendelése során kötelesek a közbeszerzésekről szóló törvény, valamint érvényes szabályzataik előírásait alkalmaz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/ a költségvetési szervek minden pénzmozgásról kötelesek elszámolni. A költségvetési szervek minden költségvetési bevétele és költségvetési kiadása költségvetésük részét képez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5/ A költségvetési gazdálkodás a bevételi előirányzatok teljesítésének kötelezettségét és a kiadási előirányzatok felhasználásának jogosultságát foglalja magába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6/ Költségvetés végrehajtása során tárgyévi fizetési kötelezettség a jóváhagyott kiadási előirányzatok mértékéig – a saját bevételek teljesülési ütemére figyelemmel – vállalható és kifizetések is ezen összeghatáráig rendelhetők el, kivéve a jogszabályon, bírósági, illetve államigazgatási jogerős határozaton alapuló kötelezettségeket és járandóságoka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7/ Tárgyéven túli fizetési kötelezettség csak olyan mértékben vállalható, amely a kötelezettségvállalás időpontjában ismert feltételek mellett az esedékesség időpontjában, a rendeltetésszerű működés veszélyeztetése nélkül finanszírozható, kivéve a jogszabályon, bírósági, illetve államigazgatási jogerős döntésen alapuló kötelezettségeke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8/ A költségvetési intézményeknél a tervezett saját bevételek elmaradása nem vonja maga után a költségvetési támogatás növekedésé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9/ Az önkormányzat felügyelete alá tartozó költségvetési szerv</w:t>
      </w:r>
    </w:p>
    <w:p>
      <w:pPr>
        <w:pStyle w:val="TextBody"/>
        <w:numPr>
          <w:ilvl w:val="0"/>
          <w:numId w:val="2"/>
        </w:numPr>
        <w:spacing w:before="0" w:after="0"/>
        <w:ind w:left="1776" w:right="284" w:hanging="360"/>
        <w:jc w:val="both"/>
        <w:rPr/>
      </w:pPr>
      <w:r>
        <w:rPr>
          <w:rFonts w:cs="Arial" w:ascii="Arial" w:hAnsi="Arial"/>
          <w:sz w:val="24"/>
        </w:rPr>
        <w:t>hitelt nem vehet fel,</w:t>
      </w:r>
    </w:p>
    <w:p>
      <w:pPr>
        <w:pStyle w:val="TextBody"/>
        <w:numPr>
          <w:ilvl w:val="0"/>
          <w:numId w:val="2"/>
        </w:numPr>
        <w:spacing w:before="0" w:after="0"/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zességet nem vállalhat,</w:t>
      </w:r>
    </w:p>
    <w:p>
      <w:pPr>
        <w:pStyle w:val="TextBody"/>
        <w:numPr>
          <w:ilvl w:val="0"/>
          <w:numId w:val="2"/>
        </w:numPr>
        <w:spacing w:before="0" w:after="0"/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tékpapírt nem vásárolhat,</w:t>
      </w:r>
    </w:p>
    <w:p>
      <w:pPr>
        <w:pStyle w:val="TextBody"/>
        <w:numPr>
          <w:ilvl w:val="0"/>
          <w:numId w:val="2"/>
        </w:numPr>
        <w:spacing w:before="0" w:after="0"/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tót nem bocsáthat ki és nem fogadhat el,</w:t>
      </w:r>
    </w:p>
    <w:p>
      <w:pPr>
        <w:pStyle w:val="TextBody"/>
        <w:numPr>
          <w:ilvl w:val="0"/>
          <w:numId w:val="2"/>
        </w:numPr>
        <w:spacing w:before="0" w:after="0"/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tvényt nem bocsáthat k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0/ A költségvetési szerv vezetője felelős a feladatai ellátásához, a költségvetési szerv vagyonkezelésébe, használatába adott vagyon rendeltetésszerű igénybevételéért, az alapító okiratban előírt tevékenységek jogszabályban meghatározott követelményeknek megfelelő ellátásáért, a költségvetési szerv gazdálkodásában a szakmai hatékonyság és a gazdaságosság követelményeinek érvényesítéséért, tervezési, beszámolási információszolgáltatási kötelezettség teljesítéséért, annak teljességéért és hitelességéért, a gazdálkodási lehetőségek és a kötelezettségek összhangjáért, az intézményi számviteli rendért, a folyamatba épített, előzetes és utólagos vezetői ellenőrzés megszervezéséért és hatékony működéséért. A belső ellenőrzés feladatait az Önkormányzat SZMSZ-ben (32. §.) meghatározott módon a Polgármesteri Hivatalban működő saját belső ellenőrzési szervezet végz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1/ Az intézményvezetőt fegyelmi felelősség terheli az intézmény gazdálkodásáért. Az e rendelet mellékleteiben foglalt kiemelt kiadási előirányzatok túllépése, illetve e rendelet szabályainak be nem tartása munkáltatói fegyelmi intézkedést vonhat maga utá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2/ A normatív állami hozzájárulás 2005. évi elszámolásához kapcsolódó befizetési kötelezettség teljesítése érdekében az érintett intézmények részére befizetési kötelezettség írható elő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/13/ Intézményi körben – az eredeti, illetve a módosított személyi juttatás előirányzat terhére – jutalom kifizetésére csak abban az esetben kerülhet sor, ha annak fedezetét az intézmény önkormányzati támogatás többletigénye nélkül biztosítani tudja továbbá, ha biztosított az intézményben a foglalkoztatással összefüggő valamennyi jogszabályi kötelezettség kifizetésének fedezete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4/ Az intézményeknél túlóra, készenléti, helyettesítési díj elszámolására, kifizetésére átalány alkalmazásával nem kerülhet sor. Az intézmény vezetőjének a tételes túlóra, készenléti-, helyettesítési díj elszámolásához, kifizetéséhez naprakész, ellenőrizhető analitikus nyilvántartást kell kialakítani, melynek ellenőrzött vezetéséért felelősséggel tartozi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5/ A tartósan távol lévő dolgozó helyettesítésére olyan dolgozó vehető fel, akinek bérét az intézmény saját költségvetése terhére biztosítja. Megbízási díj saját dolgozó részére csak ténylegesen igazolható, a munkakörébe nem tartozó többletfeladatok elvégzéséért fizethető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16/ A személyi juttatások előirányzatának évközi maradványa (átmeneti bérmegtakarítás) a költségvetési szerv hatáskörében felhasználható többletmunka, célfeladat díjazására, kiemelkedő teljesítmény jutalmazásár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/17/ A költségvetési szerv a részére jelen rendelet 8. illetve 9-es mellékletében jóváhagyott kiemelt előirányzatokat nem lépheti tú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8/ Az átszervezés alatt álló intézmények vezetői humánpolitikai intézkedést csak a fenntartó engedélyével tehetne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/19/ az átszervezés alatt álló intézmények a kiemelt előirányzataikat az átszervezés időpontjáig csak időarányosan használhatják fe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Ha évközben az Országgyűlés, a Kormány, illetve valamely költségvetési fejezet vagy elkülönített állami pénzalap az önkormányzat számára pótelőirányzatot biztosít, erről a polgármesterne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, a féléves beszámolóval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>b., a háromnegyedéves gazdálkodásról szóló tájékozatóval, illetve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, az éves beszámolóval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egyidejűleg utólag kell a Képviselő-testületet tájékoztatnia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/2/ Ha évközben az Országgyűlés előirányzatot zárol az önkormányzat költségvetéséből, annak kihirdetését követően haladéktalanul a Képviselő-testület elé kell terjeszteni a költségvetési rendelet módosításá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Pénzügyi tartalmú, vagy a költségvetés évében, illetve az azt követő években pénzügyi kihatással járó előterjesztések, csak a Pénzügyi, Gazdasági Bizottság véleményével terjeszthetők a Képviselő-testület elé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/ Az átmenetileg szabad pénzeszközök (az „a” pont esetében kizárólag az átvett pénzeszközök) pénzintézetnél történő betétkénti elhelyezésérő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intézmény esetében a számlavezető pénzintézetnél – a gazdasági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zető javaslata alapján – az intézmény vezetője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a polgármesteri hivatal esetében a polgármester dön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5/ Átmenetileg szabad önkormányzati pénzeszközök terhére a polgármester döntése alapján vásárolható és forgatható – elsődleges forgalomban lévő, egy évnél rövidebb /éven belüli/ lejáratú, államilag garantált – értékpapír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7/ A képviselő-testület a költségvetési szervek átszervezésével kapcsolatos előirányzatok átcsoportosítási jogát magának tartja fen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8/ Indokolt esetben előirányzat átcsoportosításra, - a feladatelmaradást kivéve – jogosultak még e rendelet alapján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</w:t>
        <w:tab/>
        <w:t xml:space="preserve">Önkormányzati feladatok között /10. sz. melléklet/ Jogi és Ügyrendi </w:t>
      </w:r>
    </w:p>
    <w:p>
      <w:pPr>
        <w:pStyle w:val="TextBody"/>
        <w:spacing w:before="0" w:after="0"/>
        <w:ind w:left="851" w:right="284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, </w:t>
        <w:tab/>
        <w:t xml:space="preserve">Szociálpolitikai feladatok /12. sz. melléklet/ körében az Egészségügyi </w:t>
      </w:r>
    </w:p>
    <w:p>
      <w:pPr>
        <w:pStyle w:val="TextBody"/>
        <w:spacing w:before="0" w:after="0"/>
        <w:ind w:left="851" w:right="284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s Szociális Bizottság</w:t>
      </w:r>
    </w:p>
    <w:p>
      <w:pPr>
        <w:pStyle w:val="TextBody"/>
        <w:spacing w:before="0" w:after="0"/>
        <w:ind w:left="708" w:right="284" w:firstLine="1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, </w:t>
        <w:tab/>
        <w:t xml:space="preserve">Városüzemeltetési feladatok /11. sz. melléklet/ körében a  </w:t>
      </w:r>
    </w:p>
    <w:p>
      <w:pPr>
        <w:pStyle w:val="TextBody"/>
        <w:spacing w:before="0" w:after="0"/>
        <w:ind w:left="708" w:right="28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fejlesztési, Műszaki Bizottsá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átcsoportosításokat a Képviselő-testület ülésén írásban az 5. §. /1/ a, b, c, pontja szerinti alkalmakkor be kell jelente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költségvetési szervek gazdálkodására vonatkozó szabályo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z intézmény saját előirányzat-módosítási hatáskörében eljárva, bevételi és kiadási előirányzatának főösszegét, a kiemelt előirányzatokat és a megfelelő rész-előirányzatokat módosíthatja /felemelheti/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.,  a tervezett összelőirányzatot meghaladó többletbevételből. A nyári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üdültetésből származó  többletbevétel 20 %-a az Önkormányzato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illeti me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.,  pénzmaradványábó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intézmény vezetője az /1/ bekezdés szerinti hatáskörében eljárva tartós, a költségvetési évet meghaladó időtartalmú kötelezettséget nem vállalha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z intézmény saját hatáskörében eljárva az intézményi költségvetés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., a kiadási /bevételi/ kiemelt előirányzatain belül az egyes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észelőirányzatok között     előirányzat változtatásokat hajthat végre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., a közüzemi díjak előirányzatai (víz- csatorna, villany, gáz,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távhőszolgáltatás, telefon,      internet) más célra nem használhatók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el, nem csoportosíthatók á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/ Az intézmény saját hatáskörében eljárva az intézményi költségvetésben jóváhagyott éves személyi juttatások és az azzal összefüggő munkaadókat terhelő járulékok előirányzatát a 4. §. /2/ bekezdés e., pontjában foglalt jogszabály 53. §. /4-5/ bekezdésében előírtak szerint módosíthatj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5/ a., Az intézmény az előző /1-4/ bekezdés szerinti saját hatáskörében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végrehajtott  előirányzat-változtatásáról a jegyző előkészítésében a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olgármester a Képviselő-testületet 30 napon belül tájékoztatj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., Az intézmény által az /1-4/ bekezdés szerint végrehajtott előirányza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módosításokról a Képviselő-testület május 31-ei, szeptember 15-ei,  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ovember 30-ai, valamint december 31-ei hatállyal módosítja az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éves költségvetési rendeleté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6/ Az önállóan gazdálkodó intézmények pénzmaradványát a Polgármesteri Hivatal felülvizsgálja, melyet a Képviselő-testület a zárszámadás keretében hagy jóvá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maradványból a költségvetési szervet nem illeti meg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, végleges feladatelmaradás miatti össze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, meghatározott célokra rendelkezésre bocsátott – áthúzódó pénzügyi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ljesítés nélküli – összege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, a munkaadókat terhelő járulékok előirányzat-támogatással fedezett,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lletve arányos részének maradványából azon összeg, amely nem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apcsolódik a személyi juttatások előirányzatának járulékköteles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aradványához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, e paragrafus /3/ bekezdés b., pont alatt meghatározott összege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, az étkeztetés bevételeinek többlete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,  nyersanyagnorma maradványának összege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, ÁFA befizetés maradvány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., az előző évi tény bevétel és a tárgy évi eredeti  bevételi előirányza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özti különböze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,  a vásárolt közszolgáltatás maradványa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költségvetési szerv éves költségvetését – a Képviselő-testület által megállapított keretszámokon belül – úgy köteles összeállítani és végrehajtani,  hogy az fedezze előre tervezhető működési kiadásait (bér- és dologi előirányzatok)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Előre nem tervezhető rendkívüli kiadás felmerülésekor elsősorban a következőket köteles megvizsgálni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/ a rendkívüli kiadás eléri-e az intézmény eredeti kiadási főösszegének 0,5 %-át. Ennél kisebb mértékű kiadás-növekedést az intézménynek saját hatáskörében kell kigazdálkodni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/ a rendkívüli kiadás fedezhető-e a vagyonbiztosítás révén, avagy a számára biztosított karbantartási keretösszegből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/ amennyiben az a., pont szerinti fedezetbiztosítás nem lehetséges a forrás megteremthető-e saját bevételi többletének szabad felhasználású részébő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 /2/ bekezdés szerinti fedezetbiztosítás lehetetlensége esetén – ennek tényéről a szerv vezetője írásos nyilatkozatát megtéve – írásbeli pótelőirányzati kérelmet nyújthat be a polgármesteri hivatal illetékes irodájára, de csak a féléves önkormányzati költségvetési beszámoló Képviselő-testület általi elfogadását követőe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4/ A Polgármesteri Hivatal illetékes irodái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uttatás előirányzati kérelem esetében a fenntartói felügyeletben közreműködő Oktatási, Művelődési, Sport, illetve Egészségügyi és Szociális Irod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gi előirányzattal kapcsolatos kérelemnél a Városfejlesztési, Kommunális Irod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irodák feladata a kérelem szakmai megalapozottságának felülvizsgálata és a Pénzügyi, Gazdasági irodának történő átadása írásos javaslattétellel 15 napon belül. E határidőbe nem számít be az irodák által szükségesnek ítélt további információ kérelmezőtől történő beszerzésének dokumentált időtartam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5/ A Polgármesteri Hivatal Pénzügyi, Gazdasági Irodája az illetékes iroda által hozzá továbbított, szakmai javaslattal ellátott kérelmet legkésőbb november 30-ig megvizsgálja és véleményezi a következőkre vonatkozóan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a kérelem tárgya előre tervezhető volt-e a költségvetésben, vagy nem,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hát rendkívüli kiadásnak minősül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, rendkívüli kiadásnak minősítés esetén fedezhető volt-e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agyonbiztosításból, vagy kérelmező költségvetési karbantartási   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eretéből, illetve megítélése szerint a forrás megteremthető volt-e az év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olyamán a szerv bevételi többletébő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6/ A szakiroda a Pénzügyi Iroda véleményével ellátott kérelmet a szerv fenntartói-tulajdonosi irányításában, felügyeletében közreműködő bizottság következő ülésén előterjeszti. Dologi pótelőirányzat kérést a Városfejlesztési Műszaki Bizottságnak is véleményeznie kell következő ülésén. A kérelem véleményezésében illetékes bizottság(ok) általi megtárgyalás után a kérelemről a Pénzügyi, Gazdasági Bizottság a következő ülésén dön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7/ A polgármesteri hivatal pótelőirányzati kérelmét a jegyző – a Pénzügyi, Gazdasági Iroda /5/ bekezdés szerinti véleményezése után – közvetlenül az Ügyrendi, Igazgatási, Jogi Bizottságnak nyújthatja be, sorsáról ugyancsak a Pénzügyi, Gazdasági Bizottság jogosult dönteni, dologi pótelőirányzat kérés esetében a Városfejlesztési, Műszaki Bizottság véleményezése utá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8/ A Pénzügyi, Gazdasági Bizottság e rendelet 12. §. g. pontjában a részére biztosított rendkívüli kiadási keret terhére teljesítheti a kérelmet, pótelőirányzat biztosításával. Elutasító döntésével szemben kérelmező a Képviselő-testülethez fordulha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z önállóan gazdálkodó költségvetési intézmény az intézményben működő alapítvány részére évi egyszeri alkalommal, maximum 50.000 Ft támogatást nyújtha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oktatási és szociális intézményeknél a 2006-2007. tanévben új szakmai program, csak a Képviselő-testület egyetértésével indítható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z intézményi kollektív szerződések (közalkalmazotti szabályzatok) anyagi többletteherrel járó megkötésére, módosítására csak a fenntartó ellenjegyzését követően kerülhet sor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z önálló létszám és bérgazdálkodási jogkörrel rendelkező intézmény vezetője e jogkörében eljárva a feladatváltozás miatt megüresedett álláshelyeket nem töltheti be, a kapcsolódóan jelentkező megtakarításokat nem használhatja fe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intézmény minden negyedév végén a következő hó 10-ig  tájékoztatni köteles a fenntartót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, a negyedév utolsó napján fennálló, 15 napot meghaladó lejár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rtozásállományáról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, személyi juttatás előirányzatának felhasználásáró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mennyiben az intézmény a /3/ bekezdés a., pontja szerinti tartozás állománya meghaladja az intézmény éves eredeti költségvetési előirányzatának 10 %-át, a fenntartó az intézményhez önkormányzati biztost rendel k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i biztos jelölésére, tevékenységére a 3. §. 2. e., pontjában foglalt jogszabály előírásai az irányadóa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célszerű és takarékos gazdálkodás érdekében az intézmények önkormányzati támogatásának rendelkezésre bocsátására a tényleges szükséglet alapján kerül sor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 Pénzügyi, Gazdasági Bizottság által meghatározott termékcsoportok csak közbeszerzés keretében vásárolhatók me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3/ A költségvetési szervek pályázati saját erő fedezeteként tervezett összegből előzetes igénylés az illetékes bizottság egyetértésével lehetséges. Pályázatnyerés esetén a saját erő biztosításáról a Képviselő-testület dönt.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gyes rendelkezése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beruházások kifizetését lehetőség szerint az év végére kell ütemez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 Képviselő-testület utólagos tájékoztatási kötelezettség mellett engedélyezi, hogy a szociálpolitikai feladatellátáshoz kapcsolódó úgynevezett évközi állami visszatérítések összegei a szociálpolitikára tervezett előirányzatot automatikusan emeljé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Képviselő-testület az alábbi költségvetési tételek vonatkozásában a felhasználás jogát átruházza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, Az Egészségügyi és Szociális Bizottságra 161.911 eFt-ot, 12. sz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mellékletben meghatározott feladatokra, valamint a 13. sz. mellékle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zerint 4.900 eFt-ot szociális és egészségügyi feladatok támogatására,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, Idegenforgalmi Bizottságra 22.000 eFt-ot a 13. sz. mellékletben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ghatározott feladatokra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, Jogi, Ügyrendi Bizottságra 2.500 eFt-ot a 13. sz. mellékletben szereplő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ivil szervezetek támogatására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, Kulturális és Sportbizottságra 34.400 eFt-ot a 13. sz. mellékletben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eghatározott feladatokra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., Oktatási Bizottságra 5.793 eFt-ot a 13. sz. mellékletben meghatározot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eladatokra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,  Városfejlesztési és Műszaki Bizottságra 21.000 eFt-ot,  karbantartási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iadásokra 11.000 eFt (mérleg) intézmény-felújítások 10.000 eF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mérleg)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., Pénzügyi és Gazdasági Bizottságra 6.000 eFt-ot vis major keretre a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elújítási és karbantartási kiadások terhére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., Mezőgazdasági Bizottságra 1.000 eFt-ot a 11. sz. melléklet helyi utak,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hidak keretéből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,  Polgármesterre 4.000 eFt-ot a 13. sz. mellékletben meghatározot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feladatokr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§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4. §. (2) bekezdés b. pontjában foglalt jogszabály 13/A §-a alapján államháztartáson kívülre adott támogatás folyósítása és elszámoltatása a támogatott szervezettel kötött megállapodás alapján történhet. A támogatási szerződés megkötéséért, az elszámoltatásáért az illetékes szakirodák, míg a pénzügyi folyósításáért a Pénzügyi Iroda felelős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 §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-testület hozzájárul, hogy a Polgármesteri Hivatalban a jegyző utasításának megfelelően a Számviteli Törvény alapján behajthatatlannak minősített követelések leírásra kerüljenek. A tárgyévet követő zárszámadáskor a hivatal köteles számot adni az ilyen címen leírt összegekrő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. §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költségvetésben elfogadott kiadások a teljesített bevételek arányában fizethetők. Amennyiben a bevételi előírások teljesítésére nem látszik lehetőség úgy a Képviselő-testületet haladéktalanul tájékoztatni kell a szükséges intézkedések megtétele céljábó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.§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E rendelet kihirdetése napján lép hatályba, de rendelkezéseit 2006. január 1-től  a 2006. évi költségvetés végrehajtásáig kell alkalmaz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2/ Az illetményalap 2006. évi mértékét a Magyar Köztársaság 2006. évi költségvetéséről szóló 2005. évi CLIII. törvény állapítja me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8:00Z</dcterms:created>
  <dc:creator>Hargitai Katalin</dc:creator>
  <dc:description/>
  <dc:language>en-US</dc:language>
  <cp:lastModifiedBy>Hargitai Katalin</cp:lastModifiedBy>
  <dcterms:modified xsi:type="dcterms:W3CDTF">2008-10-08T11:49:00Z</dcterms:modified>
  <cp:revision>1</cp:revision>
  <dc:subject/>
  <dc:title>Hajdúszoboszló Város Önkormányzata Képviselő-testületének 6/2006</dc:title>
</cp:coreProperties>
</file>